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UELA DE CIENCIAS JURÍDICAS Y SOCIALES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36398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162050" cy="86677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76.9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es-CL" w:eastAsia="en-US"/>
                        </w:rPr>
                      </w:pPr>
                      <w:r>
                        <w:rPr>
                          <w:szCs w:val="20"/>
                          <w:lang w:val="es-CL" w:eastAsia="en-US"/>
                        </w:rPr>
                        <w:drawing>
                          <wp:inline distT="0" distB="0" distL="0" distR="0">
                            <wp:extent cx="1162050" cy="86677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COLOG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LER: ELABORACIÓN DE PROYEC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  <w:t>OBJETIVOS FUNDAMENTALES QUE ACOMPAÑAN ESTE PROCESO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CL"/>
        </w:rPr>
      </w:pPr>
      <w:r>
        <w:rPr>
          <w:rFonts w:cs="Times New Roman" w:ascii="Times New Roman" w:hAnsi="Times New Roman"/>
          <w:b/>
          <w:bCs/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1.- Desarrollar la capacidad  de identificar, procesar . sintetizar y representar  información relevante.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2.- Desarrollar habilidades sociales que permitan realizar en forma armónica , responsable  y de confianza  mutua actividades  en equipo.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3.- Aplicar técnicas de procesamiento de información, distinguiendo reflexiones propias y citas de autores.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4.- Desarrollar las habilidades  comunicativas , que se vinculan con la  capacidad de exponer ideas  , opiniones  y convicciones  de manera  coherente  y fundamentada  haciendo uso de diversas  y variadas formas de expresión.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  <w:t>5.- Desarrollar una plasticidad intelectual  que promueva el pensar , monitorear y evaluar el propio aprendizaje , manejando la incertidumbre a través de un pensamiento creativo y divergente.</w:t>
      </w:r>
    </w:p>
    <w:p>
      <w:pPr>
        <w:pStyle w:val="Normal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lang w:val="es-CL"/>
        </w:rPr>
      </w:r>
    </w:p>
    <w:p>
      <w:pPr>
        <w:pStyle w:val="Textoindependiente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ía para diseñar Trabajos de indagación científica (Trabajos de Investigación, Proyectos y Seminarios)</w:t>
      </w:r>
    </w:p>
    <w:p>
      <w:pPr>
        <w:pStyle w:val="Heading3"/>
        <w:spacing w:lineRule="exact" w:line="240"/>
        <w:ind w:left="0" w:righ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pósito de la indagación científica como estrategia multifacética de aprendizaj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 cada nivel y en cada dominio de la ciencia, los estudiantes deben tener la oportunidad de utilizar la indagación científica y desarrollar la capacidad de pensar y actuar de manera acorde con la indagación. </w:t>
      </w:r>
      <w:r>
        <w:rPr>
          <w:rFonts w:cs="Times New Roman" w:ascii="Times New Roman" w:hAnsi="Times New Roman"/>
          <w:b/>
          <w:bCs/>
          <w:color w:val="000000"/>
        </w:rPr>
        <w:t>Esto incluye la formulación de preguntas, planificación y conducción de investigaciones, la utilización de herramientas y técnicas apropiadas para colectar datos</w:t>
      </w:r>
      <w:r>
        <w:rPr>
          <w:rFonts w:cs="Times New Roman" w:ascii="Times New Roman" w:hAnsi="Times New Roman"/>
          <w:color w:val="000000"/>
        </w:rPr>
        <w:t>, pensamiento lógico y crítico acerca de las relaciones entre evidencia y explicación, construcción y análisis de explicaciones alternativas, y comunicación de argumentos científicos. En estas actividades tendrán la oportunidad para moldear sus experiencias acerca de la práctica de la ciencia y las reglas del pensamiento y conocimiento científico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240"/>
        <w:ind w:left="1080" w:hanging="531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>El entendimiento de los conceptos científicos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531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>Una apreciación de cómo conocemos y qué conocemos en ciencia</w:t>
      </w:r>
    </w:p>
    <w:p>
      <w:pPr>
        <w:pStyle w:val="Normal"/>
        <w:numPr>
          <w:ilvl w:val="0"/>
          <w:numId w:val="2"/>
        </w:numPr>
        <w:spacing w:lineRule="exact" w:line="240"/>
        <w:ind w:left="1080" w:hanging="531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>Entendimiento sobre la naturaleza de la ciencia.</w:t>
      </w:r>
    </w:p>
    <w:p>
      <w:pPr>
        <w:pStyle w:val="Normal"/>
        <w:spacing w:lineRule="exact" w:line="240"/>
        <w:ind w:left="549" w:hanging="0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4.        </w:t>
      </w:r>
      <w:r>
        <w:rPr>
          <w:rFonts w:cs="Times New Roman" w:ascii="Times New Roman" w:hAnsi="Times New Roman"/>
          <w:color w:val="000000"/>
        </w:rPr>
        <w:t xml:space="preserve">Disposiciones para utilizar las habilidades, capacidades y actitudes asociadas con  </w:t>
      </w:r>
    </w:p>
    <w:p>
      <w:pPr>
        <w:pStyle w:val="Normal"/>
        <w:spacing w:lineRule="exact" w:line="240"/>
        <w:ind w:left="549" w:hanging="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la ciencia.</w:t>
      </w:r>
    </w:p>
    <w:p>
      <w:pPr>
        <w:pStyle w:val="Normal"/>
        <w:spacing w:lineRule="exact" w:line="240"/>
        <w:ind w:left="549" w:hanging="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Cs w:val="20"/>
          <w:lang w:val="es-ES_tradnl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>Durante las actividades de indagación los estudiantes  establecen conexiones entre los temas científicos que están tratando y aprendiendo en diversas fuentes. Aplican contenido científico a nuevas cuestiones o preguntas, se involucran en la búsqueda de solución a problemas, en la planificación, toma de decisiones, y discusiones grupales. Los estudiantes tendrán la oportunidad de comprometerse en procesos de investigación o indagación completa o parcialmente, partiendo de cuestiones de interés e importancia para ellos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  <w:szCs w:val="20"/>
          <w:lang w:val="es-ES_tradnl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</w:rPr>
        <w:t>En una indagación completa</w:t>
      </w:r>
      <w:r>
        <w:rPr>
          <w:rFonts w:cs="Times New Roman" w:ascii="Times New Roman" w:hAnsi="Times New Roman"/>
          <w:color w:val="000000"/>
        </w:rPr>
        <w:t xml:space="preserve">, luego de la fase de </w:t>
      </w:r>
      <w:r>
        <w:rPr>
          <w:rFonts w:cs="Times New Roman" w:ascii="Times New Roman" w:hAnsi="Times New Roman"/>
          <w:b/>
          <w:bCs/>
          <w:color w:val="000000"/>
        </w:rPr>
        <w:t>formulación de una pregunta clara</w:t>
      </w:r>
      <w:r>
        <w:rPr>
          <w:rFonts w:cs="Times New Roman" w:ascii="Times New Roman" w:hAnsi="Times New Roman"/>
          <w:color w:val="000000"/>
        </w:rPr>
        <w:t xml:space="preserve">, guiados por el docente, diseñarán una investigación, buscarán y recolectarán evidencias, propondrán una respuesta a la pregunta original, y comunicarán tanto el proceso que siguieron como los resultados de la investigación.  En un proceso de indagación parcial, se ejercitarán en cualquiera de estas etapas y aspectos. Por ejemplo, en la definición de preguntas o de un problema de interés, en la descripción de cómo realizarían la investigación, en el desarrollo de explicaciones en base a información científica y a evidencias provistas por el docente durante la clase.  Las preguntas pueden ser contestadas y las explicaciones probadas, ya sea, mediante montajes experimentales, recolección de datos atingentes, o una investigación bibliográfica. El programa tiene diversos aspectos y ejemplos que se prestan a estas prácticas. </w:t>
      </w:r>
    </w:p>
    <w:p>
      <w:pPr>
        <w:pStyle w:val="Heading3"/>
        <w:spacing w:lineRule="exact" w:line="240"/>
        <w:ind w:left="0" w:right="221" w:hanging="0"/>
        <w:rPr>
          <w:rFonts w:ascii="Times New Roman" w:hAnsi="Times New Roman" w:cs="Times New Roman"/>
          <w:b w:val="false"/>
          <w:b w:val="false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zCs w:val="20"/>
          <w:lang w:val="es-ES_tradnl"/>
        </w:rPr>
      </w:r>
    </w:p>
    <w:p>
      <w:pPr>
        <w:pStyle w:val="Heading3"/>
        <w:spacing w:lineRule="exact" w:line="240"/>
        <w:ind w:left="142" w:right="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 Definiendo las preguntas en una indagación científic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0"/>
          <w:lang w:val="es-ES_tradnl"/>
        </w:rPr>
      </w:pPr>
      <w:r>
        <w:rPr>
          <w:rFonts w:cs="Times New Roman" w:ascii="Times New Roman" w:hAnsi="Times New Roman"/>
          <w:szCs w:val="20"/>
          <w:lang w:val="es-ES_tradnl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tes de desarrollar actividades de investigación, alumnas y alumnos deben ser instruídos y guiados para que puedan identificar, dar forma y entender la pregunta que estará bajo investigación o indagación. Esto incluye que sepan claramente lo siguiente: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ál es la pregunta que se está haciendo;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ál es el conocimiento que sirve de base y de marco para esa pregunta;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s-ES_tradnl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Qué es lo que tendrán que hacer para contestar la pregunta.</w:t>
      </w:r>
    </w:p>
    <w:p>
      <w:pPr>
        <w:pStyle w:val="Heading4"/>
        <w:spacing w:lineRule="exact" w:line="24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guntas para ayudar a enfocar una investigación:</w:t>
      </w:r>
    </w:p>
    <w:p>
      <w:pPr>
        <w:pStyle w:val="Marca1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 Qué es lo que queremos saber o explicar acerca de .....?</w:t>
      </w:r>
    </w:p>
    <w:p>
      <w:pPr>
        <w:pStyle w:val="Marca1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Qué tipo de observaciones serían las más adecuadas y cómo podríamos hacerlas?</w:t>
      </w:r>
    </w:p>
    <w:p>
      <w:pPr>
        <w:pStyle w:val="Marca1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Es esta la mejor manera de contestar nuestras preguntas?</w:t>
      </w:r>
    </w:p>
    <w:p>
      <w:pPr>
        <w:pStyle w:val="Marca1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hacemos esto ¿qué esperamos que ocurra?</w:t>
      </w:r>
    </w:p>
    <w:p>
      <w:pPr>
        <w:pStyle w:val="Marca1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guntas para ayudar a enfocar una investigación¿Qué datos responderán la pregunta?</w:t>
      </w:r>
    </w:p>
    <w:p>
      <w:pPr>
        <w:pStyle w:val="Marca1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uáles son las mejores observaciones y mediciones que se deben hacer?</w:t>
      </w:r>
    </w:p>
    <w:p>
      <w:pPr>
        <w:pStyle w:val="Heading4"/>
        <w:spacing w:lineRule="exact" w:line="240"/>
        <w:ind w:firstLine="6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guntas que deben hacerse para centrar las discusiones</w:t>
      </w:r>
    </w:p>
    <w:p>
      <w:pPr>
        <w:pStyle w:val="Marca1"/>
        <w:numPr>
          <w:ilvl w:val="0"/>
          <w:numId w:val="6"/>
        </w:numPr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ómo organizaremos los datos para presentar la más clara respuesta a nuestra pregunta?</w:t>
      </w:r>
    </w:p>
    <w:p>
      <w:pPr>
        <w:pStyle w:val="Marca1"/>
        <w:numPr>
          <w:ilvl w:val="0"/>
          <w:numId w:val="6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¿Cómo debemos organizar la evidencia para presentar la más fuerte explicación?</w:t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rca1"/>
        <w:spacing w:lineRule="exact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Guía adaptada de : National Academy of Sciences, U. 1996. </w:t>
      </w:r>
      <w:r>
        <w:rPr>
          <w:rFonts w:cs="Times New Roman" w:ascii="Times New Roman" w:hAnsi="Times New Roman"/>
          <w:b/>
          <w:color w:val="000000"/>
          <w:lang w:val="en-US"/>
        </w:rPr>
        <w:t>National Science Education Standards</w:t>
      </w:r>
      <w:r>
        <w:rPr>
          <w:rFonts w:cs="Times New Roman" w:ascii="Times New Roman" w:hAnsi="Times New Roman"/>
          <w:color w:val="000000"/>
          <w:lang w:val="en-US"/>
        </w:rPr>
        <w:t>. N. A. Press, editor.</w:t>
      </w:r>
    </w:p>
    <w:p>
      <w:pPr>
        <w:pStyle w:val="Marca1"/>
        <w:spacing w:lineRule="exact" w:line="240" w:before="0" w:after="0"/>
        <w:ind w:left="0" w:hanging="0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Marca1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ción de un Proyecto  o de un Trabajo de Investigación:</w:t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alizar  todos los aspectos  que intervienen, influyen o determinan de alguna manera la naturaleza del problema.</w:t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numPr>
          <w:ilvl w:val="0"/>
          <w:numId w:val="3"/>
        </w:numPr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dentificación del Problema:</w:t>
      </w:r>
    </w:p>
    <w:p>
      <w:pPr>
        <w:pStyle w:val="Marca1"/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¿Qué nos sugiere que existe un problema?</w:t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¿Para quién es el problema?</w:t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¿Cuáles son los antecedentes que originaron el problema?</w:t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¿Cuáles son los elementos esenciales del problema?</w:t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tc.</w:t>
      </w:r>
    </w:p>
    <w:p>
      <w:pPr>
        <w:pStyle w:val="Marca1"/>
        <w:spacing w:lineRule="exact" w:line="240" w:before="0" w:after="0"/>
        <w:ind w:left="135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numPr>
          <w:ilvl w:val="0"/>
          <w:numId w:val="5"/>
        </w:numPr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ción de soluciones:</w:t>
      </w:r>
    </w:p>
    <w:p>
      <w:pPr>
        <w:pStyle w:val="Marca1"/>
        <w:spacing w:lineRule="exact" w:line="240" w:before="0" w:after="0"/>
        <w:ind w:left="106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</w:t>
        <w:tab/>
        <w:t xml:space="preserve">    Visualizar y definir las condiciones que permitan solucionar el problema.</w:t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aborar estrategias que conduzcan a la solución.</w:t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dentificar distintas alternativas de proyectos que pudieran llevar a cabo las estrategias.</w:t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imar recursos.</w:t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numPr>
          <w:ilvl w:val="0"/>
          <w:numId w:val="5"/>
        </w:numPr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leccionar la mejor alternativa.</w:t>
      </w:r>
    </w:p>
    <w:p>
      <w:pPr>
        <w:pStyle w:val="Marca1"/>
        <w:spacing w:lineRule="exact" w:line="240" w:before="0" w:after="0"/>
        <w:ind w:left="106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blecer criterios de selección</w:t>
      </w:r>
    </w:p>
    <w:p>
      <w:pPr>
        <w:pStyle w:val="Marca1"/>
        <w:numPr>
          <w:ilvl w:val="1"/>
          <w:numId w:val="4"/>
        </w:numPr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cer una selección final eligiendo la alternativa de solución  para el proyecto que se va  a formular.</w:t>
      </w:r>
    </w:p>
    <w:p>
      <w:pPr>
        <w:pStyle w:val="Marca1"/>
        <w:spacing w:lineRule="exac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arca1"/>
        <w:spacing w:lineRule="exact" w:line="240" w:before="0" w:after="0"/>
        <w:ind w:left="849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-4445</wp:posOffset>
                </wp:positionV>
                <wp:extent cx="525907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La solución  seleccionada se transforma en el objetivo de desarrollo  ( Objetivo General ) , esto es, la idea central para la formulación de un proyecto o trabajo de investigació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60.7pt;mso-wrap-distance-left:9.05pt;mso-wrap-distance-right:9.05pt;mso-wrap-distance-top:0pt;mso-wrap-distance-bottom:0pt;margin-top:-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La solución  seleccionada se transforma en el objetivo de desarrollo  ( Objetivo General ) , esto es, la idea central para la formulación de un proyecto o trabajo de investigació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</w:rPr>
        <w:tab/>
        <w:t xml:space="preserve">A continuación , un modelo que te permitirá estructurar tu trabajo . Constituye una herramienta de fácil manejo  y un sistema rápido y efectivo para ordenar las ideas  que van asomando  al momento de comenzar  a visualizar  los puntos más importantes  de la formulación  como problema a resolver. Con este sistema  de </w:t>
      </w:r>
      <w:r>
        <w:rPr>
          <w:rFonts w:cs="Times New Roman" w:ascii="Times New Roman" w:hAnsi="Times New Roman"/>
          <w:b/>
          <w:bCs/>
        </w:rPr>
        <w:t>ideas y sub - ideas</w:t>
      </w:r>
      <w:r>
        <w:rPr>
          <w:rFonts w:cs="Times New Roman" w:ascii="Times New Roman" w:hAnsi="Times New Roman"/>
        </w:rPr>
        <w:t xml:space="preserve"> vamos consiguiendo un enfoque más preciso  y detallado del problema a resolver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 modelo consiste en </w:t>
      </w:r>
      <w:r>
        <w:rPr>
          <w:rFonts w:cs="Times New Roman" w:ascii="Times New Roman" w:hAnsi="Times New Roman"/>
          <w:b/>
          <w:bCs/>
        </w:rPr>
        <w:t>una matriz lógica</w:t>
      </w:r>
      <w:r>
        <w:rPr>
          <w:rFonts w:cs="Times New Roman" w:ascii="Times New Roman" w:hAnsi="Times New Roman"/>
        </w:rPr>
        <w:t xml:space="preserve">  que involucra: El objetivo de desarrollo ( objetivo General), los objetivos inmediatos ( objetivos específicos), los resultados y las actividades  y metodologías necesarias para conseguir los resultados y objetivos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ÚNETE EN GRUPO DE TRES O CUATRO PERSONAS  Y ELABORA UN PREINFORME DE ACUERDO A LA PAUTA QUE ESTÁ A CONTINUACIÓN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INFORME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bre del Proyecto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bjetivo General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jetivos Inmediato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Objetivos Específicos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ltad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vidad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 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5720</wp:posOffset>
                      </wp:positionV>
                      <wp:extent cx="5695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6pt" to="444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jetivo 2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910</wp:posOffset>
                      </wp:positionV>
                      <wp:extent cx="56959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3pt" to="444.5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bjetivo 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ultado 1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ultado 2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ultado 3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dad1.1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j. Compilar información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ibliográfica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ctividad 1.1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dad 2.1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j: Recopilar resúmenes d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ponencias anteriores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dad 2.1.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dad 3.1.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dad 3.1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  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adaptado de: Formulación de Proyectos. Curso OEA. USA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701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0" w:leader="none"/>
      </w:tabs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2" w:right="221" w:hanging="0"/>
      <w:outlineLvl w:val="2"/>
    </w:pPr>
    <w:rPr>
      <w:rFonts w:ascii="Helvetica" w:hAnsi="Helvetica" w:cs="Helvetica"/>
      <w:b/>
      <w:color w:val="00000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624"/>
      <w:jc w:val="both"/>
      <w:outlineLvl w:val="3"/>
    </w:pPr>
    <w:rPr>
      <w:rFonts w:ascii="Helvetica" w:hAnsi="Helvetica" w:cs="Helvetica"/>
      <w:b/>
      <w:szCs w:val="20"/>
      <w:lang w:val="es-C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Helvetica" w:hAnsi="Helvetica" w:eastAsia="Times New Roman" w:cs="Helvetica"/>
      <w:b/>
      <w:color w:val="000000"/>
      <w:sz w:val="20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Helvetica" w:hAnsi="Helvetica" w:eastAsia="Times New Roman" w:cs="Helvetica"/>
      <w:b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Comic Sans MS" w:hAnsi="Comic Sans MS" w:eastAsia="Times New Roman" w:cs="Times New Roman"/>
      <w:b/>
      <w:bCs/>
      <w:color w:val="000000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1">
    <w:name w:val="Marca-1"/>
    <w:basedOn w:val="Normal"/>
    <w:qFormat/>
    <w:pPr>
      <w:spacing w:before="240" w:after="0"/>
      <w:ind w:left="993" w:hanging="360"/>
      <w:jc w:val="both"/>
    </w:pPr>
    <w:rPr>
      <w:rFonts w:ascii="Times" w:hAnsi="Times" w:cs="Times"/>
      <w:szCs w:val="20"/>
    </w:rPr>
  </w:style>
  <w:style w:type="paragraph" w:styleId="Textoindependiente3">
    <w:name w:val="Texto independiente 3"/>
    <w:basedOn w:val="Normal"/>
    <w:qFormat/>
    <w:pPr/>
    <w:rPr>
      <w:b/>
      <w:bCs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08:00Z</dcterms:created>
  <dc:creator>Pilar</dc:creator>
  <dc:description/>
  <dc:language>en-US</dc:language>
  <cp:lastModifiedBy>Pilar</cp:lastModifiedBy>
  <dcterms:modified xsi:type="dcterms:W3CDTF">2015-07-21T19:12:00Z</dcterms:modified>
  <cp:revision>2</cp:revision>
  <dc:subject/>
  <dc:title/>
</cp:coreProperties>
</file>